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年度安徽省“全国建设工程造价员”资格考试工作的通知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0.8pt;width:415.25pt;height:0.7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6"/>
              </w:rPr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皖价协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各市造价（定额）站、造价协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根据《安徽省建设工程造价管理办法》（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省长令）及建设部建标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、省建设厅建定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文关于造价员归口由行业协会自律管理的精神，经研究决定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度报考全国建设工程造价员资格的人员，组织全省统一考试，现将考试的有关事项通知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、考试时间、地点及科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度安徽省“全国建设工程造价员”资格考试定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合肥市举行，考试科目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工程造价基础知识（上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工程计量与计价实务（土建、安装）（下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“工程计量与计价实务”科目分为“土建”与“安装”两个专业。报考“装饰”和“园林”专业的考生参加“土建”专业考试；报考“市政”专业的考生参加“安装”专业考试，考生可根据工作实际选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二、报考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凡遵守国家法律、法规，恪守职业道德，年龄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，具备下列条件之一者，可申请参加造价员资格考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中专毕业或相当学历者，从事工程造价工作满二年的在岗人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大专及以上学历毕业后，从事工程造价工作满一年的在岗人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工程造价专业毕业后工作满一年的在岗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三、免试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备下列条件之一者，可申请免试《工程造价基础知识》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“工程造价”专业本科及以上学历毕业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已取得造价员资格证书，申请增项专业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四、报名及现场确认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造价员资格考试实行网上报名方式，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开始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截止；现场确认时间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五、报名程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报考人员须登陆“安徽工程造价信息网”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u w:val="single"/>
                </w:rPr>
                <w:t>http://www.ahzj.com.cn/</w:t>
              </w:r>
            </w:hyperlink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进入“造价员考试报名系统”，根据提示如实填写报名信息，并打印申请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网上报名通过后，持相关材料到所在市造价站或造价协会进行现场确认并缴费。当地造价站或造价协会负责对本地报名人员进行资格审查，并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前将审核通过人员信息及书面材料上报省价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六、现场确认需提供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网上报名打印的“安徽省‘全国建设工程造价员’资格考试报名表”，需单位签署意见并盖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报考人员本人有效身份证件及毕业证书原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申请免试的人员，需提交“安徽省造价员考生免试《工程造价基础知识》申请表”，并提供毕业证书或造价员证书原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身份证件、毕业证书及造价员证书原件审查后当场退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七、考试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造价员资格考试收费标准为每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两科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八、考试教材及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试命题和内容按照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安徽省全国建设工程造价员资格考试大纲》要求的范围进行，考试使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安徽省全国建设工程造价员资格考试培训教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工程造价基础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用《工程造价基础知识》教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工程计量与计价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用《土建工程计量与计价实务》及《安装工程计量与计价实务》教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培训工作坚持“考培分离、考生自愿”的原则，考前培训由各市造价站、造价协会组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九、准考证打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生应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登陆“造价员考试报名系统”下载打印准考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十、考务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价协负责全省统一考试的考务工作，各市造价站、造价协会负责本地区的报名工作，报名汇总工作由省价协负责。巡考工作由省、市共同组成巡考组进行巡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确保考试工作顺利进行，请各市造价站、造价协会高度重视，认真组织实施，共同把我省“全国建设工程造价员”资格考试工作做好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建设工程造价管理协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○一○年十二月十三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cui2%5C&#25311;&#25991;&#22841;2%5C2011&#24180;&#23433;&#24509;&#30465;&#36896;&#20215;&#21592;&#36164;&#26684;&#32771;&#35797;.files%5Cahzj.com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3:00Z</dcterms:created>
  <dc:creator>微软用户</dc:creator>
  <dc:description/>
  <cp:keywords/>
  <dc:language>en-US</dc:language>
  <cp:lastModifiedBy>微软用户</cp:lastModifiedBy>
  <dcterms:modified xsi:type="dcterms:W3CDTF">2011-02-10T06:53:00Z</dcterms:modified>
  <cp:revision>2</cp:revision>
  <dc:subject/>
  <dc:title>关于2011年度安徽省“全国建设工程造价员”资格考试工作的通知 </dc:title>
</cp:coreProperties>
</file>