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阜阳市公路工程有限责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项目施工内业资料检查考核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总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公司项目部内业资料管理，提高各施工项目内业资料归档整理的准确性、及时性，促进各项目管理的规范化与标准化，公司特制订本检查考核办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 内业资料检查考核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开工报告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施工组织设计操作性、针对性及批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施工技术交底及安全交底记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专项施工方案及专家论证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程施工日志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砂、石、钢材、水泥、沥青等各种施工材料的试验报告，水泥、钢材及其他主要材料的出厂合格证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工地试验台帐、现场试验检测资料，标准试验完整性及批复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各分项工程施工资料、质量评定资料及中间交工证书签发及时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各项隐蔽工程检查记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工程计量资料及变更资料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内业资料管理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要求各类记录、资料及时填写、整理并归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技术资料、试验资料符合设计和有关规范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检查评分等级：优良： </w:t>
      </w:r>
      <w:r>
        <w:rPr>
          <w:rFonts w:cs="宋体;SimSun" w:ascii="宋体;SimSun" w:hAnsi="宋体;SimSun"/>
          <w:sz w:val="28"/>
          <w:szCs w:val="28"/>
        </w:rPr>
        <w:t>85-100</w:t>
      </w:r>
      <w:r>
        <w:rPr>
          <w:rFonts w:ascii="宋体;SimSun" w:hAnsi="宋体;SimSun" w:cs="宋体;SimSun"/>
          <w:sz w:val="28"/>
          <w:szCs w:val="28"/>
        </w:rPr>
        <w:t>分，合格：</w:t>
      </w:r>
      <w:r>
        <w:rPr>
          <w:rFonts w:cs="宋体;SimSun" w:ascii="宋体;SimSun" w:hAnsi="宋体;SimSun"/>
          <w:sz w:val="28"/>
          <w:szCs w:val="28"/>
        </w:rPr>
        <w:t>75-85</w:t>
      </w:r>
      <w:r>
        <w:rPr>
          <w:rFonts w:ascii="宋体;SimSun" w:hAnsi="宋体;SimSun" w:cs="宋体;SimSun"/>
          <w:sz w:val="28"/>
          <w:szCs w:val="28"/>
        </w:rPr>
        <w:t>分，不合格：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以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业资料检查评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3060"/>
        <w:gridCol w:w="1440"/>
        <w:gridCol w:w="1080"/>
      </w:tblGrid>
      <w:tr>
        <w:trPr>
          <w:trHeight w:val="4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施工组织设计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施工组织设计》文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《施工组织设计》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施工组织设计》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、监理两级审批，每缺一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施工组织设计》的适用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、进度、施工方案与本项目的适用性，每一处不适用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项施工方案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项施工方案齐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缺一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项施工方案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手续每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方案内容适用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一处不适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验台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不全，每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项、错项，每一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验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及时齐全，每缺一份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数据、假资料，每发现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报告、资料内容齐全，签字、盖章齐全，每错、漏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不合格材料、构件按合格使用，每发现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自检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料及时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料及时齐全，每缺一份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料规范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内容符合规范要求，每一处不符合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、中间交工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定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及时，每缺一份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内容齐全、符合规范要求，每错、漏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间交工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交工证书或签字不全，每发现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量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资料内容齐全，每缺一份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变更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资料手续完善，每缺一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3:00Z</dcterms:created>
  <dc:creator>yes</dc:creator>
  <dc:description/>
  <cp:keywords/>
  <dc:language>en-US</dc:language>
  <cp:lastModifiedBy>USER</cp:lastModifiedBy>
  <cp:lastPrinted>2012-12-06T10:52:00Z</cp:lastPrinted>
  <dcterms:modified xsi:type="dcterms:W3CDTF">2012-12-06T04:26:00Z</dcterms:modified>
  <cp:revision>57</cp:revision>
  <dc:subject/>
  <dc:title/>
</cp:coreProperties>
</file>